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es, you are right.  This is what I got when the transaction file was exported from the transacti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ew of this, I did not have much info reg the header and other details.  When I input this in the source field and used the repeat element as given in the XML file, I get the error message given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64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7:00Z</dcterms:created>
  <dc:creator>KRISH</dc:creator>
  <dc:description/>
  <dc:language>en-US</dc:language>
  <cp:lastModifiedBy>KRISH</cp:lastModifiedBy>
  <dcterms:modified xsi:type="dcterms:W3CDTF">2010-07-27T06:41:00Z</dcterms:modified>
  <cp:revision>1</cp:revision>
  <dc:subject/>
  <dc:title>Yes, you are right</dc:title>
</cp:coreProperties>
</file>